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部「店舗ホームページ網」参加店募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東京都書店商業組合青年部では東京組合全書店の「店舗ホームページ網」を構築し、インターネットユーザーから各店舗を確実に周知いただける様にしてまいります。</w:t>
      </w:r>
    </w:p>
    <w:p>
      <w:pPr>
        <w:pStyle w:val="Normal"/>
        <w:ind w:firstLine="210"/>
        <w:rPr/>
      </w:pPr>
      <w:r>
        <w:rPr/>
        <w:t>これは事実上のホームページ作成代行サービスといえるものですが、その代わりにその右側スペースを青年部で広告として活用させていただくものです。</w:t>
      </w:r>
    </w:p>
    <w:p>
      <w:pPr>
        <w:pStyle w:val="Normal"/>
        <w:ind w:firstLine="210"/>
        <w:rPr/>
      </w:pPr>
      <w:r>
        <w:rPr/>
        <w:t>御他聞にもれず予算と労働力が限られているため、複雑なホームページは作成できませんが、以下の様に店主写真、店頭写真、その他写真３枚、営業時間、宣伝文と店前の地図、ストリートビュー等の必要十分な機能は網羅させていただいております。アドレスを独自のものとし、タイトルに店名を付与することにより店名をキーワードにして検索するだけでこのホームページに到達できる様十分に配慮してあります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848350" cy="5791200"/>
            <wp:effectExtent l="0" t="0" r="0" b="0"/>
            <wp:wrapTight wrapText="bothSides">
              <wp:wrapPolygon edited="0">
                <wp:start x="-35" y="0"/>
                <wp:lineTo x="-35" y="21562"/>
                <wp:lineTo x="21600" y="2156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もちろん、写真や営業時間等の掲載情報の修正はＩＤ、パスワード方式により各店で行っていただくことが可能です。</w:t>
      </w:r>
    </w:p>
    <w:p>
      <w:pPr>
        <w:pStyle w:val="Normal"/>
        <w:rPr/>
      </w:pPr>
      <w:r>
        <w:rPr/>
        <w:t>　つきましては、親会にて本件の周知、及び参加店の募集をお手伝いいただきたくお願い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１年１１月５日　　　　　　　　　　　　　　　</w:t>
      </w:r>
    </w:p>
    <w:p>
      <w:pPr>
        <w:pStyle w:val="Normal"/>
        <w:jc w:val="right"/>
        <w:rPr/>
      </w:pPr>
      <w:r>
        <w:rPr/>
        <w:t>　東京都書店商業組合青年部　広報委員会代表　小川頼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店舗ホームページの修正のしか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各店舗ホームページの管理用テキストボックスにパスワードを入力してＥｎｔｅ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244792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管理画面で必要事項を入力して変更するボタンをクリ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429000" cy="256222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上で修正作業は終了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ＦＡＸ番号：</w:t>
      </w:r>
      <w:r>
        <w:rPr>
          <w:b/>
          <w:sz w:val="28"/>
          <w:szCs w:val="28"/>
        </w:rPr>
        <w:t>03-3451-2279</w:t>
      </w:r>
    </w:p>
    <w:p>
      <w:pPr>
        <w:pStyle w:val="Normal"/>
        <w:jc w:val="center"/>
        <w:rPr/>
      </w:pPr>
      <w:r>
        <w:rPr/>
        <w:t>-----------------------------------------</w:t>
      </w:r>
      <w:r>
        <w:rPr/>
        <w:t>ホームページ網参加申込書</w:t>
      </w:r>
      <w:r>
        <w:rPr/>
        <w:t>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東京都書店商業組合青年部ホームページ網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住所：</w:t>
      </w:r>
      <w:r>
        <w:rPr>
          <w:rFonts w:eastAsia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法人名：</w:t>
      </w:r>
      <w:r>
        <w:rPr>
          <w:rFonts w:eastAsia="Century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店舗名（複数記入可）：</w:t>
      </w:r>
      <w:r>
        <w:rPr>
          <w:rFonts w:eastAsia="Century"/>
          <w:u w:val="single"/>
        </w:rPr>
        <w:t xml:space="preserve">                                           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ご担当者名：</w:t>
      </w:r>
      <w:r>
        <w:rPr>
          <w:rFonts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ご連絡先　</w:t>
      </w:r>
      <w:r>
        <w:rPr>
          <w:u w:val="single"/>
        </w:rPr>
        <w:t>ＴＥＬ：　　　　　　　　　　　　　　</w:t>
      </w:r>
      <w:r>
        <w:rPr/>
        <w:t>　ＦＡＸ：</w:t>
      </w:r>
      <w:r>
        <w:rPr>
          <w:rFonts w:eastAsia="Century"/>
          <w:u w:val="single"/>
        </w:rPr>
        <w:t xml:space="preserve">                               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Ｅ－Ｍａｉｌ：</w:t>
      </w:r>
      <w:r>
        <w:rPr>
          <w:u w:val="single"/>
        </w:rPr>
        <w:t>　　　　　　　</w:t>
      </w:r>
      <w:r>
        <w:rPr>
          <w:u w:val="single"/>
        </w:rPr>
        <w:t xml:space="preserve">@                                            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4:00Z</dcterms:created>
  <dc:creator>小川頼之</dc:creator>
  <dc:description/>
  <cp:keywords/>
  <dc:language>en-US</dc:language>
  <cp:lastModifiedBy>学参レジのメビウス</cp:lastModifiedBy>
  <cp:lastPrinted>2009-10-14T11:03:00Z</cp:lastPrinted>
  <dcterms:modified xsi:type="dcterms:W3CDTF">2010-01-15T13:04:00Z</dcterms:modified>
  <cp:revision>2</cp:revision>
  <dc:subject/>
  <dc:title>青年部ホームページ　「東京都書店案内」内、</dc:title>
</cp:coreProperties>
</file>